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4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вовиховна робота</w:t>
      </w:r>
    </w:p>
    <w:p>
      <w:pPr>
        <w:pStyle w:val="Normal"/>
        <w:ind w:left="36" w:right="-48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лан профілактичної роботи</w:t>
      </w:r>
    </w:p>
    <w:p>
      <w:pPr>
        <w:pStyle w:val="Normal"/>
        <w:ind w:left="36" w:right="-48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еред учнів з девіантною поведінкою,</w:t>
      </w:r>
    </w:p>
    <w:p>
      <w:pPr>
        <w:pStyle w:val="Normal"/>
        <w:ind w:left="36" w:right="-48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які відвідують гуртки НЦДЮТ </w:t>
      </w:r>
    </w:p>
    <w:p>
      <w:pPr>
        <w:pStyle w:val="Normal"/>
        <w:ind w:left="36" w:right="-48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 2013 – 2014 н.р.</w:t>
      </w:r>
    </w:p>
    <w:p>
      <w:pPr>
        <w:pStyle w:val="Normal"/>
        <w:ind w:left="36" w:right="-4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гування керівників  (за графіком).</w:t>
      </w:r>
    </w:p>
    <w:p>
      <w:pPr>
        <w:pStyle w:val="Normal"/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відвідування учнями гуртків.</w:t>
      </w:r>
    </w:p>
    <w:p>
      <w:pPr>
        <w:pStyle w:val="Normal"/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днях профілактики у школах м. Нововолинська та сел. Жовтневе.</w:t>
      </w:r>
    </w:p>
    <w:p>
      <w:pPr>
        <w:pStyle w:val="Normal"/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" w:right="-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виховних годинах у школах м. Нововолинська та сел. Жовтневе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есіди, виховні години: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Наше здоров’я в наших руках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йно-мотиваційний тренінг „Наркотику НІ!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СНІД та венеричні захворювання – небезпечні хвороби ХХІ століття”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гляд відеофільмів: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ебезпечно! Наркоманія.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 статеве виховання.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першої медичної допомоги.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и не хочемо жити в такій Україні. Ми будемо жити в іншій Україні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перація “Культура поведінки у школі, НЦДЮТ, громадських місцях”, „Гурток”.</w:t>
      </w:r>
    </w:p>
    <w:p>
      <w:pPr>
        <w:pStyle w:val="Normal"/>
        <w:ind w:left="142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вести виховні заходи: 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Ми і закон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раво та справедливість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Молодь та міліція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Кримінальна відповідальність неповнолітніх”</w:t>
      </w:r>
    </w:p>
    <w:p>
      <w:pPr>
        <w:pStyle w:val="Normal"/>
        <w:numPr>
          <w:ilvl w:val="0"/>
          <w:numId w:val="7"/>
        </w:numPr>
        <w:ind w:left="86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ерше й останнє знайомство з Кримінальним кодексом України” та ін.</w:t>
      </w:r>
    </w:p>
    <w:p>
      <w:pPr>
        <w:pStyle w:val="Normal"/>
        <w:ind w:left="142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і бесіди з дітьми (періодично, по мірі необхідності)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вчати особистість підлітків, схильних до правопорушень.</w:t>
      </w:r>
    </w:p>
    <w:p>
      <w:pPr>
        <w:pStyle w:val="Normal"/>
        <w:ind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римати на контролі неблагополучні сім’ї, проводити рейди додому.</w:t>
      </w:r>
    </w:p>
    <w:p>
      <w:pPr>
        <w:pStyle w:val="Normal"/>
        <w:ind w:left="142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firstLine="50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НЦДЮТ                                                        Л.А.Кравцова </w:t>
      </w:r>
    </w:p>
    <w:p>
      <w:pPr>
        <w:pStyle w:val="Normal"/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спільних дій правовиховної роботи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ЦДЮТ та загальноосвітніх закладів м.Нововолинська 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3 – 2014 н.р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1557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учнів групи ризику до роботи в гуртках НЦДЮТ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пільні рейди в неблагополучні сім’ї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я ради профілактики запрошувати представників НЦДЮТ, в гуртках яких займаються учні з девіантною поведінкою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проводити заходи, куди залучати учнів з групи ризику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оходи та екскурсії у природу із залученням дітей з девіантною поведінкою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кер. гуртків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кер. гуртків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учі з вих. роб., методисти НЦДЮТ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кер. гуртків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кер. гуртків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січень, травень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Heading1"/>
        <w:ind w:right="140" w:hanging="0"/>
        <w:rPr/>
      </w:pPr>
      <w:r>
        <w:rPr/>
        <w:t xml:space="preserve">    </w:t>
      </w:r>
      <w:r>
        <w:rPr/>
        <w:t>Директор НЦДЮТ                                                           Л.А. Кравцова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 О В І Д К 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боти позашкільних закладів та клубів за місцем проживан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„</w:t>
      </w:r>
      <w:r>
        <w:rPr>
          <w:szCs w:val="28"/>
          <w:u w:val="single"/>
        </w:rPr>
        <w:t>06” лютого  2014 року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8"/>
        </w:numPr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зва позашкільного закладу, клубу (вказати профіль: </w:t>
      </w:r>
      <w:r>
        <w:rPr>
          <w:szCs w:val="28"/>
          <w:u w:val="single"/>
        </w:rPr>
        <w:t>спортивний</w:t>
      </w:r>
      <w:r>
        <w:rPr>
          <w:szCs w:val="28"/>
        </w:rPr>
        <w:t xml:space="preserve"> технічний, та інший) </w:t>
      </w:r>
      <w:r>
        <w:rPr>
          <w:i/>
          <w:szCs w:val="28"/>
          <w:u w:val="single"/>
        </w:rPr>
        <w:t>Нововолинський  центр дитячої та юнацької творчості (художньо-естетичний, туристсько-краєзнавчий, технічний, еколого-натуралістичний)</w:t>
      </w:r>
    </w:p>
    <w:p>
      <w:pPr>
        <w:pStyle w:val="TextBody"/>
        <w:numPr>
          <w:ilvl w:val="0"/>
          <w:numId w:val="5"/>
        </w:numPr>
        <w:rPr>
          <w:szCs w:val="28"/>
          <w:u w:val="single"/>
        </w:rPr>
      </w:pPr>
      <w:r>
        <w:rPr>
          <w:szCs w:val="28"/>
        </w:rPr>
        <w:t xml:space="preserve">Адреса, телефон </w:t>
      </w:r>
      <w:r>
        <w:rPr>
          <w:i/>
          <w:szCs w:val="28"/>
          <w:u w:val="single"/>
        </w:rPr>
        <w:t>м. Нововолинськ, пр-т Перемоги, 5А, тел. 2-29-4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i/>
          <w:sz w:val="28"/>
          <w:szCs w:val="28"/>
          <w:u w:val="single"/>
          <w:lang w:val="uk-UA"/>
        </w:rPr>
        <w:t>Кравцова Любов Андрії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я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 роботи (на рік, календарний, на канікули, на місяць) </w:t>
      </w:r>
      <w:r>
        <w:rPr>
          <w:i/>
          <w:sz w:val="28"/>
          <w:szCs w:val="28"/>
          <w:u w:val="single"/>
          <w:lang w:val="uk-UA"/>
        </w:rPr>
        <w:t>на рік, календарний, на канікули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урнал керівника гуртка, секції (аналіз відвідування, в тому числі на момент перевірки; наявність відмітки про відвідування гуртків, секцій) </w:t>
      </w:r>
      <w:r>
        <w:rPr>
          <w:i/>
          <w:sz w:val="28"/>
          <w:szCs w:val="28"/>
          <w:u w:val="single"/>
          <w:lang w:val="uk-UA"/>
        </w:rPr>
        <w:t>журнали є в наявності, ведуться керівниками відповідно до вимог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- наявність  довідки про допущення до занять у спортивній секції </w:t>
      </w:r>
      <w:r>
        <w:rPr>
          <w:i/>
          <w:sz w:val="28"/>
          <w:szCs w:val="28"/>
          <w:u w:val="single"/>
          <w:lang w:val="uk-UA"/>
        </w:rPr>
        <w:t>довідки про допущення до занять у школі ранньої творчості дошкільнят „Пізнай себе”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5. Розклад занять (літній, зимовий) </w:t>
      </w:r>
      <w:r>
        <w:rPr>
          <w:i/>
          <w:sz w:val="28"/>
          <w:szCs w:val="28"/>
          <w:u w:val="single"/>
          <w:lang w:val="uk-UA"/>
        </w:rPr>
        <w:t>розклад занять на І-й, ІІ-й семестр, на період літніх канікул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-технічна база: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ість необхідним приладдям (повністю, частково, взагалі не забезпечені) у відповідності з паспортом </w:t>
      </w:r>
      <w:r>
        <w:rPr>
          <w:i/>
          <w:sz w:val="28"/>
          <w:szCs w:val="28"/>
          <w:u w:val="single"/>
          <w:lang w:val="uk-UA"/>
        </w:rPr>
        <w:t>частко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анітарно-технічний стан закладу:</w:t>
      </w:r>
    </w:p>
    <w:p>
      <w:pPr>
        <w:pStyle w:val="Normal"/>
        <w:ind w:left="180" w:hanging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поточний (чистота, комфортність приміщення) </w:t>
      </w:r>
      <w:r>
        <w:rPr>
          <w:i/>
          <w:sz w:val="28"/>
          <w:szCs w:val="28"/>
          <w:u w:val="single"/>
          <w:lang w:val="uk-UA"/>
        </w:rPr>
        <w:t>чистота, комфортність приміщення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 приміщення (самостійний, ремонт власними силами, відсутність ремонту, але підтримка приміщення в доброму стані) </w:t>
      </w:r>
      <w:r>
        <w:rPr>
          <w:i/>
          <w:sz w:val="28"/>
          <w:szCs w:val="28"/>
          <w:u w:val="single"/>
          <w:lang w:val="uk-UA"/>
        </w:rPr>
        <w:t xml:space="preserve"> власними силами , підтримка приміщення в доброму ст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ількість осіб, які займаються в за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сього по гуртках </w:t>
      </w:r>
      <w:r>
        <w:rPr>
          <w:i/>
          <w:sz w:val="28"/>
          <w:szCs w:val="28"/>
          <w:u w:val="single"/>
          <w:lang w:val="uk-UA"/>
        </w:rPr>
        <w:t>251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6 років   </w:t>
      </w:r>
      <w:r>
        <w:rPr>
          <w:i/>
          <w:sz w:val="28"/>
          <w:szCs w:val="28"/>
          <w:u w:val="single"/>
          <w:lang w:val="uk-UA"/>
        </w:rPr>
        <w:t>574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від 7 до 9 років   1</w:t>
      </w:r>
      <w:r>
        <w:rPr>
          <w:i/>
          <w:sz w:val="28"/>
          <w:szCs w:val="28"/>
          <w:u w:val="single"/>
          <w:lang w:val="uk-UA"/>
        </w:rPr>
        <w:t>685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від 10 до 15 років   </w:t>
      </w:r>
      <w:r>
        <w:rPr>
          <w:i/>
          <w:sz w:val="28"/>
          <w:szCs w:val="28"/>
          <w:u w:val="single"/>
          <w:lang w:val="uk-UA"/>
        </w:rPr>
        <w:t>172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від 16 до 18 років  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дітей з малозабезпечених сімей</w:t>
        <w:tab/>
        <w:t xml:space="preserve">   </w:t>
      </w:r>
      <w:r>
        <w:rPr>
          <w:i/>
          <w:sz w:val="28"/>
          <w:szCs w:val="28"/>
          <w:u w:val="single"/>
          <w:lang w:val="uk-UA"/>
        </w:rPr>
        <w:t>6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дітей, що опинились у складних життєвих обставинах  -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дітей-інвалідів - </w:t>
      </w:r>
      <w:r>
        <w:rPr>
          <w:i/>
          <w:sz w:val="28"/>
          <w:szCs w:val="28"/>
          <w:u w:val="single"/>
          <w:lang w:val="uk-UA"/>
        </w:rPr>
        <w:t>5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дітей-сиріт - 7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девіантною поведінкою</w:t>
        <w:tab/>
        <w:t>-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их - 1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івсиріт – 2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 неповних сімей – 3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чорнобильців – 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 неблагополучних сімей – 2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тей з сімей, позбавлених батьківського піклування – 5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ти, які виховуються опікунами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які мешкають в даному мікрорайоні _8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явність списків дітей, які стоять на обліку (вказати кількість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нутрішкільному</w:t>
        <w:tab/>
      </w:r>
      <w:r>
        <w:rPr>
          <w:i/>
          <w:sz w:val="28"/>
          <w:szCs w:val="28"/>
          <w:u w:val="single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1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КМСД</w:t>
        <w:tab/>
      </w:r>
      <w:r>
        <w:rPr>
          <w:i/>
          <w:sz w:val="28"/>
          <w:szCs w:val="28"/>
          <w:u w:val="single"/>
          <w:lang w:val="uk-UA"/>
        </w:rPr>
        <w:t>-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лужбі у справах дітей</w:t>
        <w:tab/>
      </w:r>
      <w:r>
        <w:rPr>
          <w:i/>
          <w:sz w:val="28"/>
          <w:szCs w:val="28"/>
          <w:u w:val="single"/>
          <w:lang w:val="uk-UA"/>
        </w:rPr>
        <w:t>-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сімей, що опинились у складних життєвих обставинах, в них дітей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ітей-сиріт</w:t>
        <w:tab/>
        <w:t xml:space="preserve"> та дітей, позбавлених батьківського піклування </w:t>
      </w:r>
      <w:r>
        <w:rPr>
          <w:iCs/>
          <w:sz w:val="28"/>
          <w:szCs w:val="28"/>
          <w:lang w:val="uk-UA"/>
        </w:rPr>
        <w:t>– 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Діяльність Нововолинського центру дитячої та юнацької творчості в 2013  році була направлена на виконання Закону України «Про позашкільну освіту», Національної доктрини розвитку освіти в Україні, Концепції державної програми розвитку освіти, Програми розвитку позашкільних закладів на 2008-2015 роки, Статуту НЦДЮТ, інших нормативно-правових документів освітньої галузі, які визначають основні напрями розвитку позашкільної освіти і виховання дітей та учнівської молоді.</w:t>
      </w:r>
    </w:p>
    <w:p>
      <w:pPr>
        <w:pStyle w:val="TextBodyIndent"/>
        <w:spacing w:lineRule="auto" w:line="360"/>
        <w:rPr>
          <w:szCs w:val="28"/>
        </w:rPr>
      </w:pPr>
      <w:r>
        <w:rPr/>
        <w:t>“</w:t>
      </w:r>
      <w:r>
        <w:rPr/>
        <w:t>Моделювання середовища для розвитку технічної, туристсько-краєзнавчої, еколого-натуралістичної, художньо-естетичної обдарованості гуртківців у позашкільному навчальному закладі” – проблемне питання, над яким працював педагогічний колектив НЦДЮТ. Виконання програми розвитку нашого закладу, робота над проблемним питанням дали можливість: збільшити процент охоплення дітей позашкільною освітою, розширити мережу гурткової роботи; розширити мережу гуртків на базі шкіл та дошкільних навчальних закладів, поліпшено науково-методичне забезпечення, здійснено передплату на Всеукраїнські періодичні видання, замовлені журнали планування та обліку роботи гурткі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у закладі навчається 2516 вихованців віком від 5-ти до 20-ти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олинський ЦДЮТ реалізує завдання позашкільної освіти за такими напрямам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ий – 58 групи, 1136 дітей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ий –35 груп, 597 дитини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ий – 12 груп, 193 дитини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ий – 28 груп, 429 дітей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 – 11 груп, 165 ді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формувалися згідно Положення про позашкільний навчальний заклад, Статуту закладу та щорічного рішення педагогічної ради «Про комплектацію та наповнюваність навчальних груп». Середня наповнюваність групи у 2013  році  становила 15 учн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а мережа гуртків та об’єднань відповідає типу закладу, стану фінансування, статутним завданн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щорічного аналізу, запитів батьків та інтересів учнів, тенденції розвитку сучасного освітнього простору в 2013  році оновлювалася і розширювалася мережа гуртків закладу. Почали працювати  нові гуртки: “Дорога в дивосвіт” ( керівник Киця Т.В.) , «Веб-дизайну» ( керівник Поліщук В.М.), “Юні натуралісти” ( керівник Барульска Л.Є.), “Юні рослинники” ( керівник Зіркевич О.М.), “Трасове автомоделювання” </w:t>
      </w:r>
    </w:p>
    <w:p>
      <w:pPr>
        <w:pStyle w:val="TextBody"/>
        <w:spacing w:lineRule="auto" w:line="360"/>
        <w:rPr/>
      </w:pPr>
      <w:r>
        <w:rPr/>
        <w:t>( керівник Турецький І.В.), “Фольклорна лялька” ( керівник Ісюк В.А.)    Активно розвивалася науково-дослідницька та пошукова робота. У поточному навчальному році в секціях МАН України працює 11 керівників, у яких навчається  165 учнів,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ні особливої уваги педагогів НЦДЮТ – залучення до гурткової роботи дітей-сиріт, напівсиріт, дітей з багатодітних родин, інвалідів, учнів з девіантною поведінк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а, масова робота в гуртках, творчих об’єднаннях,  художніх колективах закладу здійснювалася згідно навчальних планів та різнорівневих прогр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ій реалізації завдань позашкільної освіти, забезпеченню практичної спрямованості, діяльності гуртків, об’єднань та художніх колективів сприяє участь вихованців у різноманітних конкурсах, виставках, святах, фестивалях, організація педагогами цілої низки заходів для гуртківців та учнів навчальних заклад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волинський центр дитячої та юнацької творчості – ініціатор та організатор міських туристичних змагань зі спортивного орієнтування  та спортивного туризму, паркового орієнтування, відкритих змагань з радіозв´язку на коротких хвилях, змагань з автомодельного спорту та початкового технічного моделювання, інформаційних технологій, природоохоронних акцій “День землі”, “День довкілля”, “Мій рідний край, моя земля”, “Птах року”. Керівники гуртків художньо-естетичного відділу підготували і провели на високому професійному рівні урочисту частину до Дня працівників освіти, звітний концерт, міський конкурс “Срібні дзвіночки, літературно – мистецький вечір “Під срібні переливи бандури”, родинні свята  виховний захід “Скрипка-королева музичних інструментів”, новорічні розваги для дітей сиріт та гуртківців молодшого шкільного віку, підготували концертну програму до Дня Святого Миколая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В 2013 році навчальному році взяли участь 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380"/>
        <w:gridCol w:w="1350"/>
        <w:gridCol w:w="1350"/>
        <w:gridCol w:w="1380"/>
        <w:gridCol w:w="1422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діл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"/>
              <w:jc w:val="center"/>
              <w:rPr>
                <w:szCs w:val="28"/>
              </w:rPr>
            </w:pPr>
            <w:r>
              <w:rPr>
                <w:szCs w:val="28"/>
              </w:rPr>
              <w:t>Міські заход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ні заход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українські заходи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о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н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од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н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од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нів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ьо-естетич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уристсько-краєзнавч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колого-натуралісти-ч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ічний</w:t>
            </w:r>
          </w:p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/>
        <w:t>Успішно реалізується комплексна програма пошуку, виявлення та розвитку обдарованих дітей “Творча обдарованість ”.</w:t>
      </w:r>
    </w:p>
    <w:p>
      <w:pPr>
        <w:pStyle w:val="TextBodyIndent"/>
        <w:spacing w:lineRule="auto" w:line="360"/>
        <w:rPr/>
      </w:pPr>
      <w:r>
        <w:rPr/>
        <w:t>Гуртківці  керівника зразкового гуртка вокально-естрадного співу Бортнічук С.С.,  протягом 2013 року здобули такі нагороди: Корнейчук Сніжана – ІІІ місце у міському конкурсі української сучасної пісні “Срібні дзвіночки” ( старша вікова категорія), Дмитрук Тетяна – І місце у міському конкурсі “Срібні дзвіночки” ( старша вікова категорія). У цьому ж конкурсі вибороли призові місця: Франчук Любов – І місце ( середня вікова категорія), Мельничук Марія – ІІ місце ( середня вікова категорія), Майлович Софія – ІІ місце ( середня вікова категорія). На ІУ Всеукраїнському відкритому фестивалі – конкурсі дитячої та юнацької творчості “Яскрава країна” в “Трускавці – 2013” ( номінація естрадний вокал; середня вікова категорія) Михайлович Софія здобула ІІІ місце, Батишева Крістіна – ІІ місце. На обласному конкурсі української сучасної пісні “Срібні дзвіночки” ( молодша вікова група) – Вакулюк Катерина – ІІІ місце, ( середня вікова група) – Франчук Любов – ІІ місце, ( старша вікова група) – Дмитрук Тетяна – ІІІ місце.</w:t>
      </w:r>
    </w:p>
    <w:p>
      <w:pPr>
        <w:pStyle w:val="TextBodyIndent"/>
        <w:spacing w:lineRule="auto" w:line="360"/>
        <w:rPr/>
      </w:pPr>
      <w:r>
        <w:rPr/>
        <w:t>Вихованці керівника зразкового гуртка вокально-естрадного співу Кравчук Інни Володимирівни одержали такі нагороди: Якоб´юк Олена- Диплом відділу з питань сім´ї, молоді, фізичної культури і спорту виконавчого комітету міської ради за активну участь у міському конкурсі-фестивалі “Таланти багатодітної родини”. За участь у обласному святі “Творча обдарованість” у номінації “обдарована дитина” – нагороджена Дубенюк Богдана.</w:t>
      </w:r>
    </w:p>
    <w:p>
      <w:pPr>
        <w:pStyle w:val="TextBodyIndent"/>
        <w:spacing w:lineRule="auto" w:line="360"/>
        <w:rPr/>
      </w:pPr>
      <w:r>
        <w:rPr/>
        <w:t>Учні керівника гуртка “Вокально-інструментальний ансамбль” Сидоренко Наталі Миколаївни  були нагороджені:  Дипломом за участь у Другому Всеукраїнському конкурсі-фестивалі “Зимові зустрічі” – гурт “Сансет”.  Вокально-інструментальний ансамбль “Паросток” здобув ІІ місце за виступ на ІІ відкритому фестивалі музичного мистецтва “На крилах гармонії”. Вокальне тріо “Карамелька” вибороло ІІІ місце у ІІ відкритому фестивалі музичного мистецтва “На крилах гармонії”.  Грамотою управління освіти виконавчого комітету Нововолинської міської ради за активну участь у міському етапі Всеукраїнського фестивалю-конкурсу дитячої та юнацької творчості “Урок казки” ( номінація “Чарівний голос”) нагороджені: ансамбль “Паросток”, тріо “Карамелька”, гуртківець Зарубич Олександр.</w:t>
      </w:r>
    </w:p>
    <w:p>
      <w:pPr>
        <w:pStyle w:val="TextBodyIndent"/>
        <w:spacing w:lineRule="auto" w:line="360"/>
        <w:rPr/>
      </w:pPr>
      <w:r>
        <w:rPr/>
        <w:t>Творчі здобутки зразкового гуртка “Фітодизайн”, керівник Войтюк В.П.:</w:t>
      </w:r>
    </w:p>
    <w:p>
      <w:pPr>
        <w:pStyle w:val="TextBodyIndent"/>
        <w:spacing w:lineRule="auto" w:line="360"/>
        <w:ind w:hanging="0"/>
        <w:rPr/>
      </w:pPr>
      <w:r>
        <w:rPr/>
        <w:t>Шевченко Валерія нагороджена Дипломом відділу з питань сім´ї, молоді, фізичної культури і спорту виконавчого комітету міської ради за активну участь у міському конкурсі-фестивалі “Таланти багатодітної родини”. Шевчик Ілона здобула І місце у міському конкурсі-фестивалі “Таланти багатодітної родини” ( номінація: “Декоративно-прикладне мистецтво” – фітодизайн). Грицюк Тетяна виборола ІІ місце у міському конкурсі-фестивалі “Таланти багатодітної родини” ( номінація: “Декоративно-прикладне мистецтво” – фітодизайн). Любежаніна Алана одержала ІІІ місце у вищезгадуваному конкурсі-фестивалі “Таланти багатодітної родини”.</w:t>
      </w:r>
    </w:p>
    <w:p>
      <w:pPr>
        <w:pStyle w:val="TextBodyIndent"/>
        <w:spacing w:lineRule="auto" w:line="360"/>
        <w:rPr/>
      </w:pPr>
      <w:r>
        <w:rPr/>
        <w:t>За активну участь у міському етапі Всеукраїнського фестивалю-конкурсу дитячої та юнацької творчості “Урок казки” ( номінація “Золоті ручки”) Грамотами управління освіти виконавчого комітету Нововолинської міської ради нагороджені: Музичук Марія, Михалюк Тетяна, Шевчик Ілона.</w:t>
      </w:r>
    </w:p>
    <w:p>
      <w:pPr>
        <w:pStyle w:val="TextBodyIndent"/>
        <w:spacing w:lineRule="auto" w:line="360"/>
        <w:rPr/>
      </w:pPr>
      <w:r>
        <w:rPr/>
        <w:t>Вихованці ансамблю скрипалів ( керівник Мельник Н.Г.) Демчук Мирослав, Клекоць Іванна, Редько Дана, Редько Богдана, Редько Аліна, за активну участь у міському конкурсі-фестивалі “ Таланти багатодітнної родини” нагороджені Дипломом відділу з питань сім´ї, молоді, фізичної культури і спорту виконавчого комітету міської ради.</w:t>
      </w:r>
    </w:p>
    <w:p>
      <w:pPr>
        <w:pStyle w:val="TextBodyIndent"/>
        <w:spacing w:lineRule="auto" w:line="360"/>
        <w:rPr/>
      </w:pPr>
      <w:r>
        <w:rPr/>
        <w:t>Зразковий духовий оркестр ( керівники: Сидоренко В.А., Причепа Д.Ю.) на обласному огляді-конкурсі духових оркестрів обласного фестивалю художньої творчості здобув ІІ місце.</w:t>
      </w:r>
    </w:p>
    <w:p>
      <w:pPr>
        <w:pStyle w:val="TextBodyIndent"/>
        <w:spacing w:lineRule="auto" w:line="360"/>
        <w:rPr/>
      </w:pPr>
      <w:r>
        <w:rPr/>
        <w:t xml:space="preserve">Учень гуртка “Культура мови та спілкування” Махонько Богдан </w:t>
      </w:r>
    </w:p>
    <w:p>
      <w:pPr>
        <w:pStyle w:val="TextBodyIndent"/>
        <w:spacing w:lineRule="auto" w:line="360"/>
        <w:ind w:hanging="0"/>
        <w:rPr/>
      </w:pPr>
      <w:r>
        <w:rPr/>
        <w:t>( керівник Галичук Н.І.) одержав ІІ місце в обласному конкурсі юних читців, присвяченому 199 – й річниці від дня народження Т.Г.Шевченка.</w:t>
      </w:r>
    </w:p>
    <w:p>
      <w:pPr>
        <w:pStyle w:val="TextBodyIndent"/>
        <w:spacing w:lineRule="auto" w:line="360"/>
        <w:rPr/>
      </w:pPr>
      <w:r>
        <w:rPr/>
        <w:t>Педагогічні працівники і гуртківці технічного відділу НЦДЮТ взяли участь у багатьох міських, обласних, Всеукраїнських, міжнародних заходах і мають такі перемоги:</w:t>
      </w:r>
    </w:p>
    <w:p>
      <w:pPr>
        <w:pStyle w:val="TextBodyIndent"/>
        <w:spacing w:lineRule="auto" w:line="360"/>
        <w:ind w:right="-30" w:firstLine="540"/>
        <w:rPr/>
      </w:pPr>
      <w:r>
        <w:rPr/>
        <w:t>Охманюк Євген Адамович, керівник радіооператорського гуртка та спортивної пеленгації нагороджений Дипломом “PLPA» за встановлення двохсторонніх радіозв’язків із усіма воєводствами республіки Польща.</w:t>
      </w:r>
    </w:p>
    <w:p>
      <w:pPr>
        <w:pStyle w:val="TextBodyIndent"/>
        <w:spacing w:lineRule="auto" w:line="360"/>
        <w:rPr/>
      </w:pPr>
      <w:r>
        <w:rPr/>
        <w:t>Гурток «Конструювання та винахідництво» (керівник Сметана В.С.), вихованець Борис Вадим нагороджений Грамотою Волинського обласного еколого-натуралістичного центру за проведену пошуково-дослідницьку роботу, яку представлену на обласний етап Всеукраїнського конкурсу юних винахідників та раціоналізаторів «Природа – людина – виробництво – екологія». І місце за авторську розробку у галузі винахідництва та раціоналізаторства в обласному етапі Всеукраїнського конкурсу юних винахідників і раціоналізаторів здобув Кондрацький Арсен, гурток «Конструювання та винахідництво». Він же виборов почесне ІІ місце у фінальному етапі Всеукраїнського конкурсу винахідницьких і раціоналізаторських проектів еколого-натуралістичного напрямку «Природа-людина-виробництво-екологія», секція «Медицина та охорона здоров’я».</w:t>
      </w:r>
    </w:p>
    <w:p>
      <w:pPr>
        <w:pStyle w:val="TextBodyIndent"/>
        <w:spacing w:lineRule="auto" w:line="360"/>
        <w:rPr/>
      </w:pPr>
      <w:r>
        <w:rPr/>
        <w:t>За участь в обласних змаганнях учнівської молоді з автомодельного спорту (трасові моделі), присвячених Року дитячої творчості, автомодельний гурток (керівник Золотухін К.С.) одержав ІІ місце. Гуртківець цього гуртка Борбаль Олексій здобув ІІІ місце в класі моделей «F-1», Гадомський Андрій – ІІІ місце в класі моделей « Retro». Дмитрук Сергій та Рудчук Олександр стали призерами ІІ місця в класах моделей «Євроспорт стандарт» та « ЕЛ-АЕРО- модель аеромобіля з електродвигуном».</w:t>
      </w:r>
    </w:p>
    <w:p>
      <w:pPr>
        <w:pStyle w:val="TextBodyIndent"/>
        <w:spacing w:lineRule="auto" w:line="360"/>
        <w:rPr/>
      </w:pPr>
      <w:r>
        <w:rPr/>
        <w:t>Вихованець гуртка «Картинг» Піддубчак Вадим (керівник Золотухін К.С.) виборов ІІ місце на обласній виставці-конкурсі науково-технічної творчості «Наш пошук і творчість – тобі, Україно!»</w:t>
      </w:r>
    </w:p>
    <w:p>
      <w:pPr>
        <w:pStyle w:val="TextBodyIndent"/>
        <w:spacing w:lineRule="auto" w:line="360"/>
        <w:rPr/>
      </w:pPr>
      <w:r>
        <w:rPr/>
        <w:t>Гурток образотворчого мистецтва (керівник Шахраюк Н.Г.) має також високі творчі здобутки. Гуртківець Волошенюк Олександр здобув ІІІ місце в обласному заочному конкурсі «Космічні фантазії», напрям «Образотворче мистецтво», Голян Марта лауреат конкурсу «Космічні фантазії», напрям «Образотворче мистецтво». Грамотою відділу з питань сім</w:t>
      </w:r>
      <w:r>
        <w:rPr>
          <w:rFonts w:cs="Microsoft Himalaya"/>
        </w:rPr>
        <w:t>’</w:t>
      </w:r>
      <w:r>
        <w:rPr/>
        <w:t>ї, молоді, фізичної культури і спорту виконавчого комітету Нововолинської міської ради нагороджена Новосад Катерина за активну участь у заходах, присвячених Дню захисту дітей (тематичний малюнок «Місто моєї мрії»).</w:t>
      </w:r>
    </w:p>
    <w:p>
      <w:pPr>
        <w:pStyle w:val="TextBodyIndent"/>
        <w:spacing w:lineRule="auto" w:line="360"/>
        <w:rPr/>
      </w:pPr>
      <w:r>
        <w:rPr/>
        <w:t>Колектив Нововолинського центру дитячої та юнацької творчості здобув І місце в І-му етапі Всеукраїнського конкурсу веб-сайтів позашкільних навчальних закладів у 2013 році, номінація: веб-сайт міського позашкільного навчального закладу (керівник Поліщук В.М.).</w:t>
      </w:r>
    </w:p>
    <w:p>
      <w:pPr>
        <w:pStyle w:val="TextBodyIndent"/>
        <w:spacing w:lineRule="auto" w:line="360"/>
        <w:rPr/>
      </w:pPr>
      <w:r>
        <w:rPr/>
        <w:t>Колектив нашого закладу посів І місце в обласному конкурсі «Таланти ІІІ тисячоліття» ( номінація «Декоративно-ужиткове мистецтво»).</w:t>
      </w:r>
    </w:p>
    <w:p>
      <w:pPr>
        <w:pStyle w:val="TextBodyIndent"/>
        <w:spacing w:lineRule="auto" w:line="360"/>
        <w:rPr/>
      </w:pPr>
      <w:r>
        <w:rPr/>
        <w:t>Навчально-виховний процес в еколого-натуралістичному відділі проходить у вигляді гурткових занять. Враховуючи специфіку й матеріальну базу установи, переважна частина годин навчальних програм відведена на практичні заняття, які проводяться: на навчально-дослідній земельній ділянці, в куточку живої природи, куточку хліба, крільчатнику, нутрійчатнику, теплиці, розсаднику, вольєрах, на квітниках, у майстерні, під час цільових екскурсій у природу по маршруту розробленої навчально-виховної екологічної стежки «Берегиня» й безпосередньо у навчальних кабінетах.</w:t>
      </w:r>
    </w:p>
    <w:p>
      <w:pPr>
        <w:pStyle w:val="TextBodyIndent"/>
        <w:spacing w:lineRule="auto" w:line="360"/>
        <w:rPr/>
      </w:pPr>
      <w:r>
        <w:rPr/>
        <w:t>Керівники гуртків і учні еколого-натуралістичного відділу стали активними учасниками  конкурсів, акцій, масових заходів і мають вагомі результати: гурток «Юні кролівники» (керівник Барульска Л.Є.) нагороджений Грамотою Волинського обласного еколого-натуралістичного центру за участь в обласному етапі Всеукраїнського конкурсу юних зоологів і тваринників. Учні гуртка «Юні екологи» Вільчинська Ліля, Маркевич Інна (керівник Нікіфорова О.М.) переможці обласного етапу Національного екологічного форуму «Зелена планета», номінація «Життя лісу та долі людей». Вихованка цього ж гуртка Семенчук Ольга – переможець обласного етапу Національного екологічного форуму «Зелена планета» номінація «Екологія». Малярук Ангеліна – гурток «Юні екологи» ( керівник Нікіфорова О.М.) нагороджена Грамотою Волинського обласного еколого-натуралістичного центру за участь в обласному етапі Всеукраїнського конкурсу винахідницьких та раціоналізаторських проектів еколого-натуралістичного напрямку. Гурток «Юні екологи» здобув І-ше місце у фіналі Всеукраїнського конкурсу школярів та учнівської молоді «Вчимося заповідувати». Гурток «Юні овочівники» (керівник Киця Т.В.) переможець Всеукраїнської трудової акції «Дослідницький марафон». Учні цього ж гуртка – Микитюк Сергій та Свистун Світлана нагороджені Грамотою Волинського обласного еколого-натуралістичного центру за участь в обласному етапі Всеукраїнського конкурсу експериментально-дослідницьких робіт з природознавства та біології «Юний дослідник». Гурток «Юні друзі природи» (керівник Барульска Л.Є.) нагороджений Грамотою Волинського обласного еколого-натуралістичного центру за практичну екологічну роботу у вирішенні проблеми охорони птахів у зимовий період та участь у Всеукраїнській акції «Великий зимовий облік птахів».</w:t>
      </w:r>
    </w:p>
    <w:p>
      <w:pPr>
        <w:pStyle w:val="TextBodyIndent"/>
        <w:spacing w:lineRule="auto" w:line="360"/>
        <w:rPr>
          <w:szCs w:val="28"/>
        </w:rPr>
      </w:pPr>
      <w:r>
        <w:rPr/>
        <w:t>Гурток «Юні кролівники» (керівник Барульска Л.Є.) переможець обласного етапу Всеукраїнського молодіжного конкурсу «В об’єктиві натураліста» у номінації «Краща фоторобота». Колектив еколого-натуралістичного відділу здобув ІІ місце в обласному конкурсі на кращу навчально-дослідну діля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ому закладі є шість колективів, яким присвоєно почесне звання «Зразковий художній колектив». Це ансамбль народного танцю “Щасливе дитинство”, ансамбль бандуристів “Горлиця”, драматичний колектив “Пролісок”, духовий оркестр, гурток вокально-естрадного співу та гурток “Фітодизайну”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а базі Нововолинського центру дитячої творчості відбувся Всеукраїнський семінар з технічної творчост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творчої діяльності педагогів, стимулювання безперервного здобуття ними фахової освіти і підвищення рівня професійної майстерності було проведено атестацію педагогічних працівників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Протягом року систематично велася робота з молодими педагогами за планом роботи з молодими педагогами-початківцями. Для молодих педагогів були розроблені методичні рекомендації щодо проведення занять.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Інформаційно-методична робота здійснювалася протягом всього навчального року. За цей час були підготовлені такі методичні посібники: “Методична служба навчального закладу, як ресурс професійного розвитку педагогів” (Височанська Л.О., Яворський Ю.Ф.), “Чи просто створити музику?” ( Бортнічук Е.Г.)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Директор закладу Кравцова Любов Андріївна представляла свій колектив на Всеукраїнському форумі працівників позашкільної освіти, була учасником круглого стола працівників позашкільної освіти в м. Луцьку ( в рамках тижня позашкілля), взяла участь у секційних засіданнях.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Робота дирекції, профспілкового комітету, усього педагогічного колективу НЦДЮТ спрямована на утворення атмосфери творчої самореалізації кожного учасника навчально-виховного процесу. Директор Кравцова Л.А., заступники директора Височанська Л.О., Яворський Ю.Ф. відвідали понад 200 гурткових занять та масових заходів, стан відвідування учнями гуртків “Добрий”.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Аналіз проведеної роботи колективом НЦДЮТ засвідчує досконале володіння педагогами закладу модернізованими формами і методами організації навчально-виховного процесу, результативність праці.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оступність позашкільної освіти для кожної дитини, незалежно від місця проживання, матеріального стану, соціального походження, лишається пріоритетним завданням Нововолинського центру дитячої та юнацької творчості.  </w:t>
      </w:r>
    </w:p>
    <w:p>
      <w:pPr>
        <w:pStyle w:val="3"/>
        <w:spacing w:lineRule="auto" w:line="36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аналізу діяльності НЦДЮТ за 2013 рік визначаються пріоритетні цілі на 2014  рік: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гуртків, з метою забезпечення навчально-культурних потреб учнівської молоді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моніторингу та аналізу стану функціонування та розвитку мережі гуртків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НЦДЮТ на виконання законів МОН України по реалізації Указу Президента України «Про невідкладні заходи по забезпеченню функціонування та розвитку освіти в Україні»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співпраці з навчальними закладами освіти м. Нововолинська та селища Жовтневе; ДНЗ; відділом сім’ї, молоді і спорту; міською радою; міською бібліотекою для дітей та молоді; Нововолинською філією Союзу Українок; Православним центром, церковними парафіями, Нововолинським міським осередком Суспільної служби України, клубом для людей з обмеженою дієздатністю “Берегиня”; міським відділом культури та міською школою мистецтв; ЗМІ; батьками вихованців; громадськими організаціями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програмно-методичного забезпечення гуртків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, розвиток та підтримка обдарованої молоді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емінарів-практикумів для керівників гуртків та участь у них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вчання дітей інвалідів, дітей сиріт, напівсиріт, дітей з девіантною поведінкою, дітей з багатодітних сімей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роботи щодо залучення учнівської молоді до науково-дослідницької роботи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 співпраці приватних підприємців та благодійних фондів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1. Форми правового виховання дітей (лекції, бесіди) </w:t>
      </w:r>
      <w:r>
        <w:rPr>
          <w:i/>
          <w:sz w:val="28"/>
          <w:szCs w:val="28"/>
          <w:u w:val="single"/>
          <w:lang w:val="uk-UA"/>
        </w:rPr>
        <w:t>_бесіди із батьками у школі ранньої творчої орієнтації дошкільнят „Пізнай себе”:”Родинно-сімейні традиції та їхній вплив на виховання дітей,”Шлях до розуміння поведінки дитини,””Типові помилки родинного виховання;”тематичні зустрічі керівників гуртків з батьками під час проведення батьківських зборів;концертні програми з нагоди почітку навчального року, свята Миколая, Новорічних та Різдвяних свят, Дня захисника Вітчизни, Міжнародного Жіночого Дня 8 Березня;участь в профілактичній акції „Творча молодь проти наркоманії та СНІДу”;благодійні акції на підтримку Дитячого Фонду України та Фонду Товариства Червоного Хреста, участь у виховання жертв голодомору під час акції „Запали свічку”;участь у міському фестивалі „За здоровий спосіб життя.”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2. Чи є випадки правопорушень серед дітей, які відвідують даний заклад? </w:t>
      </w:r>
      <w:r>
        <w:rPr>
          <w:i/>
          <w:sz w:val="28"/>
          <w:szCs w:val="28"/>
          <w:u w:val="single"/>
          <w:lang w:val="uk-UA"/>
        </w:rPr>
        <w:t>ні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в’язок з іншими закладами (школами, клубами) громадськими організаціями </w:t>
      </w:r>
      <w:r>
        <w:rPr>
          <w:i/>
          <w:sz w:val="28"/>
          <w:szCs w:val="28"/>
          <w:u w:val="single"/>
          <w:lang w:val="uk-UA"/>
        </w:rPr>
        <w:t xml:space="preserve">_З дитячими громадськими організаціями шкіл міста, ГО “Комітет із питань відродження духовності”, з міським клубом інвалідів, з відділом у справах сім”ї та молоді Нововолинського міськвиконкому, міським відділом культури, міською школою мистецтв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4. Відвідування закладу працівниками середніх шкіл (за місцем проживання), служби у справах дітей, ВКМСД та ін. </w:t>
      </w:r>
      <w:r>
        <w:rPr>
          <w:i/>
          <w:sz w:val="28"/>
          <w:szCs w:val="28"/>
          <w:u w:val="single"/>
          <w:lang w:val="uk-UA"/>
        </w:rPr>
        <w:t>_Проведення днів профілактики правопорушень. Відвідування закладу заступниками директорів із виховної роботи загальноосвітніх шкіл та класними керівниками з метою вироблення спільного плану дій по різноплановому позитивному вихованню учнівської молоді. Індивідуальні тематичні консультації для педагогів шкіл, відкриті уроки та творчі звіти для батьківської та педагогічної громадськості міс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5. Форми роботи з сім’ями, окремими батьками (приклади) </w:t>
      </w:r>
      <w:r>
        <w:rPr>
          <w:i/>
          <w:sz w:val="28"/>
          <w:szCs w:val="28"/>
          <w:u w:val="single"/>
          <w:lang w:val="uk-UA"/>
        </w:rPr>
        <w:t xml:space="preserve">_Сімейний клуб „Затишок”, батьківська школа в школі ранньої творчої орієнтації дошкільнят „Пізнай себе,”консультпункт для молодих сімей, тестування, анкетування, родинні зустрічі, дні відкритих дверей, уроки творчості для батьків в школі дошкільнят „Пізнай себе.”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6.  Висновки  та пропозиції </w:t>
      </w:r>
      <w:r>
        <w:rPr>
          <w:i/>
          <w:sz w:val="28"/>
          <w:szCs w:val="28"/>
          <w:u w:val="single"/>
          <w:lang w:val="uk-UA"/>
        </w:rPr>
        <w:t>Рекомендовано у подальшому проводити спільні заходи із службою у справах дітей, відділом кримінальної міліції у справах дітей, поновити списки дітей, які опинились у складних життєвих обставинах, дітей, які перебувають на внутрішкільному обліку у навчальних закладах міста з метою залучення їх до участі у гуртках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еревіряючий _______ (</w:t>
      </w:r>
      <w:r>
        <w:rPr>
          <w:i/>
          <w:sz w:val="28"/>
          <w:szCs w:val="28"/>
          <w:lang w:val="uk-UA"/>
        </w:rPr>
        <w:t>– головний спеціаліст служби у справах дітей)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626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3:00Z</dcterms:created>
  <dc:creator>Лена</dc:creator>
  <dc:description/>
  <cp:keywords/>
  <dc:language>en-US</dc:language>
  <cp:lastModifiedBy>Лена</cp:lastModifiedBy>
  <dcterms:modified xsi:type="dcterms:W3CDTF">2014-02-10T11:42:00Z</dcterms:modified>
  <cp:revision>2</cp:revision>
  <dc:subject/>
  <dc:title/>
</cp:coreProperties>
</file>